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color w:val="000000"/>
        </w:rPr>
        <w:t>Программа направлена на развитие у обучающихся мотивации и готовности к повышению своей экологической грамотности; спо</w:t>
        <w:softHyphen/>
        <w:t>собности обнаруживать экологические проблемы в повседневной жизни; осознанно придерживаться здорового и экологически безо</w:t>
        <w:softHyphen/>
        <w:t>пасного образа жизни. Программа построена по модульному прин</w:t>
        <w:softHyphen/>
        <w:t>ципу. Выполнение учащимися исследовательских проектов в рамках программ способствует развитию коммуникативных, регулятивных и познавательных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В  основу программы положены общенациональные цен</w:t>
        <w:softHyphen/>
        <w:t>ности российского общества, такие, как природа, здоровье, гражданственность, экологическая культура, способности обнаруживать эко</w:t>
        <w:softHyphen/>
        <w:t>логические проблемы в повседневной жизни; действовать предусмотрительно; вести работу по экологическому просвещению; ценить природу как источник духовного развития, информа</w:t>
        <w:softHyphen/>
        <w:t>ции, красоты, здоровья, материального благополуч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обусловлена тем, что в настоящее время формирование экологической культуры - часть общей культуры личности ребёнка. Экологический кризис в современном мире обусловлен, прежде всего, социально-экологическими факторами. В связи с чем, его решение не может быть осуществлено только техническими средствами. Выход состоит в повышении культурного уровня общества, в развитии системы воспитания - образования и информирования школьников. Родная природа – великий учитель, могущественный источник, из которого ребёнок черпает многие знания и впечатления. Интерес к окружающим объектам неживой и особенно живой природе появляется достаточно рано, поэтому очень важно, поддержать искренний интерес  подростков к окружающему миру и воспитать бережное отношение к природе в школьные год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сновными целями  экологического образования</w:t>
      </w:r>
      <w:r>
        <w:rPr>
          <w:color w:val="000000"/>
        </w:rPr>
        <w:t xml:space="preserve"> являются формирование научного зн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 экологических связях в окружающем мире, их противоречиях; экологиче</w:t>
        <w:softHyphen/>
        <w:t xml:space="preserve">ских рисках и способах их контрол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 этических и правовых нормах экологической безопасности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 историческом опыте экологической культуры разных народов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правилах экологи</w:t>
        <w:softHyphen/>
        <w:t xml:space="preserve">чески сообразного здорового образа жизн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 экологической составляющей разных фрагментов культуры человечеств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экологически образованной личности с экологическим сти</w:t>
        <w:softHyphen/>
        <w:t xml:space="preserve">лем мышления, осознающей ответственность за личный вклад в экологическую безопасность страны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гражданской и нравственной позиции, готовности к соци</w:t>
        <w:softHyphen/>
        <w:t xml:space="preserve">альному партнёрству, законопослушани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исследовательских и практических действий по сохранению и улучшению качества окружающей среды, здоровья людей, без</w:t>
        <w:softHyphen/>
        <w:t>опасности жизни в интересах устойчивого развития обществ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Данная программа рассчитана на учащихся 12-14 лет.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ежим занятий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Занятия проводятся </w:t>
      </w:r>
      <w:r>
        <w:rPr>
          <w:color w:val="000000"/>
        </w:rPr>
        <w:t xml:space="preserve">1 раза в неделю по 1 академическому часу.  Расписание занятий составляется с учётом требований </w:t>
      </w:r>
      <w:r>
        <w:rPr/>
        <w:t xml:space="preserve">СанПин 2.4.4. 1251-03. </w:t>
      </w:r>
      <w:r>
        <w:rPr>
          <w:color w:val="000000"/>
        </w:rPr>
        <w:t xml:space="preserve">В ходе проведения экскурсий, акций, туристических походов и др. форм, более затратных по времени, в режим работы кружка вносятся необходимые корректив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одержание программы структурировано в виде разделов-модул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бнаружить экологическую опасность: учусь эколо</w:t>
        <w:softHyphen/>
        <w:t>гическому мышл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ая грамотность: уроки прошл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 в школе и дома: учусь предосторож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номное потребление: учусь быть взрослы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ая безопасность в природной сред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й вклад в экологическое просвещ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еятельностным средством формирования у обучающихся экологической грамотности</w:t>
      </w:r>
      <w:r>
        <w:rPr>
          <w:color w:val="000000"/>
        </w:rPr>
        <w:t xml:space="preserve"> и основ экологической культуры выступает развитие у них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кологического мышления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ф</w:t>
        <w:softHyphen/>
        <w:t>лексивно-оценочных действий по определению личностного смысла ценностей природы, здоровья, экологической без</w:t>
        <w:softHyphen/>
        <w:t xml:space="preserve">опас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ов экологически ориентированной проект</w:t>
        <w:softHyphen/>
        <w:t xml:space="preserve">ной деятель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отовности к общественной деятельности экологической направл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и источниками содержания выступают экологические образы в традициях и творчестве разных народов, художественной литературе, искусстве, а так</w:t>
        <w:softHyphen/>
        <w:t xml:space="preserve">же элементы научного зн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уется личный опыт самоограничения при решении ключевого противоречия экологического сознания этого возраста «хочу — нельзя» и его эмоционально-цен</w:t>
        <w:softHyphen/>
        <w:t xml:space="preserve">ностного пережи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уемые ценно</w:t>
        <w:softHyphen/>
        <w:t xml:space="preserve">ст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природа, здоровье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экологическая культура, экологиче</w:t>
        <w:softHyphen/>
        <w:t>ски безопасное поведение,  гражданское общество, эт</w:t>
        <w:softHyphen/>
        <w:t xml:space="preserve">нокультурная и общероссийская идентичн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устойчивое развитие стран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экологическая этик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здоровье как личная и общественная категор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социальное партнёрство по во</w:t>
        <w:softHyphen/>
        <w:t xml:space="preserve">просам улучшения экологического качества окружающей среды и здоровья насел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экологически целесообразный здоровый и безопасный образ жизн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экологическая куль</w:t>
        <w:softHyphen/>
        <w:t xml:space="preserve">ту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гражданская ответственность за настоящее и будущее своей стран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эколого-культурные традиции многонацио</w:t>
        <w:softHyphen/>
        <w:t xml:space="preserve">нального народа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капливается опыт проек</w:t>
        <w:softHyphen/>
        <w:t>тирования экологически безопасной среды жизни; учебного и социального позиционирования в жизненных экологи</w:t>
        <w:softHyphen/>
        <w:t xml:space="preserve">ческих ситуациях в качестве гражданина, представителя местного сообщества, потребителя, члена семь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у</w:t>
        <w:softHyphen/>
        <w:t xml:space="preserve">ется опыт решения противоречий экологического сознания подросткового возраста (индивидуальное — коллективное, мораль — право, наука — традиции бытового поведения). Ведущие источники отбора содержания — наука, технология, экологическое право, экологическая этика, экологическая культура разных социальных групп, отдельных личностей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сновное педагогическое средство организации работы факультатива: развивающие ситуа</w:t>
        <w:softHyphen/>
        <w:t>ции учебно-проектного тип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рограмма направлен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развитие познавательных универсальных учебных действий младших подростков: расширение видов источников информации, в которых обучающийся может самостоятельно найти не</w:t>
        <w:softHyphen/>
        <w:t xml:space="preserve">обходимую информацию, обработать её, преобразовать и публично представить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воение экосистемной познаватель</w:t>
        <w:softHyphen/>
        <w:t xml:space="preserve">ной модели и её применение для выявления экологических опасностей в узнаваемых жизненных ситуациях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коммуникативных умений работы в малых группах со</w:t>
        <w:softHyphen/>
        <w:t xml:space="preserve">трудничества; чувственно-эмоционального опыта общения с природными объектам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егулятивных умений осознанного самоограничения в целях ресурсосбережения; ведения эколого-просветитель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убъект-субъектного не</w:t>
        <w:softHyphen/>
        <w:t>прагматического отношения к природе; ценности принципа предосторо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>Виды деятельности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научно-исследовательская, организационно-коммуникативная, рефлексивно-оценочная, креативная, проектная, ролевая игра, проблемно-ценностное и досуговое общение, социально-творческая и общественно полезная практика,  а также трудовая и профильная ори</w:t>
        <w:softHyphen/>
        <w:t xml:space="preserve">ента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Формы деятельности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исследовательская работа в библиотеке, Интернете; деятельность редколлегии «ЭКОкрай», пресс-конференция «Наши по</w:t>
        <w:softHyphen/>
        <w:t>лезные советы»; оформление информационного стенда, проекты-исследования по экономному использованию энергии, предметов, материалов; дискуссии, ролевые ситуационные игры; просветительские проек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Normal"/>
        <w:jc w:val="both"/>
        <w:rPr/>
      </w:pPr>
      <w:r>
        <w:rPr>
          <w:u w:val="single"/>
        </w:rPr>
        <w:t>Личностные</w:t>
      </w:r>
      <w:r>
        <w:rPr>
          <w:b/>
          <w:bCs/>
        </w:rPr>
        <w:t>: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1) формирование  бережного отношения к природе; </w:t>
      </w:r>
    </w:p>
    <w:p>
      <w:pPr>
        <w:pStyle w:val="Normal"/>
        <w:spacing w:before="30" w:after="0"/>
        <w:rPr/>
      </w:pPr>
      <w:r>
        <w:rPr>
          <w:color w:val="000000"/>
        </w:rPr>
        <w:t>2) принятие и освоение социальной роли обучающегося, развитие мотивов познавательной деятельности и формирование личностного смысла изучении экологии Подмосковья;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3) формирование самостоятельности и личной ответственности за свои поступки на основе представлений о нравственных нормах и знаний  экологической культуры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4) развитие навыков сотрудничества со  сверстниками,  умения не создавать конфликтов и находить выходы из спорных  ситуаций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5) формирование установки на безопасный, здоровый образ жизн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Метапредметные</w:t>
      </w:r>
      <w:r>
        <w:rPr/>
        <w:t>: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1) овладение способностью принимать и сохранять цели и задачи учебной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деятельности, поиска средств ее осуществления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before="30" w:after="0"/>
        <w:rPr/>
      </w:pPr>
      <w:r>
        <w:rPr>
          <w:color w:val="000000"/>
        </w:rPr>
        <w:t>3) формирование умения планировать, контролировать и оценивать свои действия в соответствии с поставленной на занятии  задачей и условиями ее реализации;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4) освоение начальных форм познавательной и личностной рефлексии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5) активное использование речевых средств для решения коммуникативных и познавательных задач; </w:t>
      </w:r>
    </w:p>
    <w:p>
      <w:pPr>
        <w:pStyle w:val="Normal"/>
        <w:spacing w:before="30" w:after="0"/>
        <w:rPr/>
      </w:pPr>
      <w:r>
        <w:rPr>
          <w:color w:val="000000"/>
        </w:rPr>
        <w:t>6) использование различных способов поиска (в справочных источниках и открытом учебном информационном пространстве сети Интернет), сбора информации в соответствии познавательными задачами  круж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Предметные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/>
        <w:t>знание основных понятий, законов, принципов, методологии общей экологии,</w:t>
      </w:r>
    </w:p>
    <w:p>
      <w:pPr>
        <w:pStyle w:val="Normal"/>
        <w:jc w:val="both"/>
        <w:rPr/>
      </w:pPr>
      <w:r>
        <w:rPr/>
        <w:t xml:space="preserve">истории становления экологии как науки, основных методов и подходов, понятий в области охраны природы; 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2) сформированность уважительного отношения к России, родному краю, природе Подмосковья и Сергиево Посадского  района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3)  осознание целостности окружающего мира, освоение основ экологической грамотности;</w:t>
      </w:r>
    </w:p>
    <w:p>
      <w:pPr>
        <w:pStyle w:val="Normal"/>
        <w:spacing w:before="30" w:after="0"/>
        <w:rPr/>
      </w:pPr>
      <w:r>
        <w:rPr>
          <w:color w:val="000000"/>
        </w:rPr>
        <w:t xml:space="preserve">4) освоение доступных способов изучения природы (наблюдение, запись, измерение, опыт);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5) развитие навыков устанавливать и выявлять причинно-следственные связи в окружающем мире;</w:t>
      </w:r>
    </w:p>
    <w:p>
      <w:pPr>
        <w:pStyle w:val="Normal"/>
        <w:spacing w:before="30" w:after="0"/>
        <w:rPr>
          <w:iCs/>
        </w:rPr>
      </w:pPr>
      <w:r>
        <w:rPr>
          <w:color w:val="000000"/>
        </w:rPr>
        <w:t>6) приобретение навыков использования полевого оборудования и измерительных приборов;</w:t>
      </w:r>
    </w:p>
    <w:p>
      <w:pPr>
        <w:pStyle w:val="Style17"/>
        <w:spacing w:before="0" w:after="0"/>
        <w:jc w:val="both"/>
        <w:rPr/>
      </w:pPr>
      <w:r>
        <w:rPr/>
        <w:t xml:space="preserve">7) сформированность умения правильно организовать рабочее место, соблюдать правила техники безопасности. </w:t>
      </w:r>
    </w:p>
    <w:p>
      <w:pPr>
        <w:pStyle w:val="Style17"/>
        <w:spacing w:before="0" w:after="0"/>
        <w:jc w:val="both"/>
        <w:rPr/>
      </w:pPr>
      <w:r>
        <w:rPr/>
        <w:t>8) развитие умений  создавать экологические плакаты и листовки, видеоролики, составлять экологические маршруты, разрабатывать и организовывать социальные проекты и экологические акции среди сверстников и взрослого населени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1. «Как обнаружить экологическую опасность: учусь экологическому мышлению» </w:t>
      </w:r>
      <w:r>
        <w:rPr>
          <w:color w:val="000000"/>
        </w:rPr>
        <w:t>направлен на разви</w:t>
        <w:softHyphen/>
        <w:t>тие важного метода познания — экологического мышления. В данном разделе закладываются основы экосистемной позна</w:t>
        <w:softHyphen/>
        <w:t>вательной модели, позволяющей мысленно выделять в окру</w:t>
        <w:softHyphen/>
        <w:t>жающем мире систему «живое — окружающая его среда»; анализировать её; описывать потребности живого в экологи</w:t>
        <w:softHyphen/>
        <w:t>ческих условиях жизни; факторы окружающей среды, дающие возможность удовлетворения этих потребностей или несущие в себе опасность для жизни. Рассматриваются модели пове</w:t>
        <w:softHyphen/>
        <w:t>дения по избеганию экологической опасности, приспособле</w:t>
        <w:softHyphen/>
        <w:t>нию к ней или активному её устранению. Формируется опыт обнаружения экологических рисков в повседневной жизни.</w:t>
      </w:r>
    </w:p>
    <w:p>
      <w:pPr>
        <w:pStyle w:val="Normal"/>
        <w:shd w:fill="FFFFFF" w:val="clear"/>
        <w:ind w:right="-139" w:hanging="0"/>
        <w:rPr/>
      </w:pPr>
      <w:r>
        <w:rPr>
          <w:b/>
          <w:i/>
          <w:color w:val="000000"/>
        </w:rPr>
        <w:t xml:space="preserve">Практикум: </w:t>
      </w:r>
      <w:r>
        <w:rPr/>
        <w:t>Знакомство со справочной литературой, просмотр журналов, видеофрагментов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i/>
          <w:spacing w:val="-1"/>
        </w:rPr>
        <w:t>Практические работ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/>
      </w:pPr>
      <w:r>
        <w:rPr/>
        <w:t>Влияние света на рост и развитие проростков горох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3"/>
        <w:rPr/>
      </w:pPr>
      <w:r>
        <w:rPr/>
        <w:t>Рассматривание под микроскопом листьев светолюбивых и тенелюбивых раст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3"/>
        <w:rPr/>
      </w:pPr>
      <w:r>
        <w:rPr/>
        <w:t>Рассматривание листьев растений разных мест обитания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b/>
          <w:i/>
          <w:spacing w:val="-2"/>
        </w:rPr>
        <w:t>Рефератив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color w:val="000000"/>
        </w:rPr>
        <w:t>Природные источники экологической опасно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Растения – индикаторы состояния окружающей сре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Раздел 2. «Экологическая грамотность: уроки про</w:t>
        <w:softHyphen/>
        <w:t xml:space="preserve">шлого» </w:t>
      </w:r>
      <w:r>
        <w:rPr>
          <w:color w:val="000000"/>
        </w:rPr>
        <w:t>обобщается историко-культурный опыт экологически безопасной жизнедеятельности местного населения, даётся оценка возможности его использования в современной жиз</w:t>
        <w:softHyphen/>
        <w:t>ни. Развиваются общеучебные умения целенаправленного по</w:t>
        <w:softHyphen/>
        <w:t>иска необходимой информации в разных источниках (музеи, библиотеки, Интернет), её анализа, обобщения, фиксации. Формируются коммуникативные умения организации работы в малых группах сотрудничества детей и взрослых по выпол</w:t>
        <w:softHyphen/>
        <w:t>нению исследовательских проект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ктикум: </w:t>
      </w:r>
      <w:r>
        <w:rPr/>
        <w:t>Работа со справочной литературой. Просмотр</w:t>
      </w:r>
      <w:r>
        <w:rPr>
          <w:b/>
          <w:i/>
          <w:color w:val="000000"/>
        </w:rPr>
        <w:t xml:space="preserve"> </w:t>
      </w:r>
      <w:r>
        <w:rPr/>
        <w:t>видеофрагментов. Проведение наблюдений и лабораторных работ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spacing w:val="-3"/>
        </w:rPr>
        <w:t>Темы работ: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</w:rPr>
      </w:pPr>
      <w:r>
        <w:rPr>
          <w:b/>
          <w:i/>
          <w:spacing w:val="-1"/>
        </w:rPr>
        <w:t>Исследовательские:</w:t>
      </w:r>
      <w:r>
        <w:rPr>
          <w:b/>
          <w:i/>
        </w:rPr>
        <w:t xml:space="preserve"> </w:t>
      </w:r>
      <w:r>
        <w:rPr/>
        <w:t xml:space="preserve">Выявление </w:t>
      </w:r>
      <w:r>
        <w:rPr>
          <w:color w:val="000000"/>
        </w:rPr>
        <w:t>источников экологи</w:t>
        <w:softHyphen/>
        <w:t>ческой опасности в своей местности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30" w:leader="none"/>
        </w:tabs>
        <w:autoSpaceDE w:val="false"/>
        <w:spacing w:lineRule="exact" w:line="278" w:before="5" w:after="0"/>
        <w:ind w:right="2" w:hanging="0"/>
        <w:rPr>
          <w:spacing w:val="-3"/>
        </w:rPr>
      </w:pPr>
      <w:r>
        <w:rPr>
          <w:b/>
          <w:i/>
          <w:spacing w:val="-3"/>
        </w:rPr>
        <w:t>Реферативные</w:t>
      </w:r>
      <w:r>
        <w:rPr>
          <w:spacing w:val="-3"/>
        </w:rPr>
        <w:t xml:space="preserve">  </w:t>
      </w:r>
      <w:r>
        <w:rPr>
          <w:color w:val="000000"/>
        </w:rPr>
        <w:t>Экологическая культура народов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 w:before="5" w:after="0"/>
        <w:ind w:right="-139" w:hanging="0"/>
        <w:rPr/>
      </w:pPr>
      <w:r>
        <w:rPr>
          <w:b/>
          <w:i/>
        </w:rPr>
        <w:t xml:space="preserve">Творческие </w:t>
      </w:r>
      <w:r>
        <w:rPr/>
        <w:t>Оформление выставки рисунков «Природа глазами дете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3. «Экологическая безопасность в школе и дома: учусь предосторожности» </w:t>
      </w:r>
      <w:r>
        <w:rPr>
          <w:color w:val="000000"/>
        </w:rPr>
        <w:t>предусматривает освоение ос</w:t>
        <w:softHyphen/>
        <w:t>новного принципа экологически безопасного поведения — принципа предосторожности («не навреди»). Развиваются познавательные и коммуникативные умения по сбору и про</w:t>
        <w:softHyphen/>
        <w:t>верке на достоверность современной экологической инфор</w:t>
        <w:softHyphen/>
        <w:t>мации. Например, по вопросам качества питьевой воды, воздуха, продуктов питания, бытовых приборов, мебели, стройматериалов; публичного устного и письменного пред</w:t>
        <w:softHyphen/>
        <w:t>ставления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кум:</w:t>
      </w:r>
      <w:r>
        <w:rPr/>
        <w:t xml:space="preserve"> Проведение наблюдений и лаборатор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pacing w:val="-1"/>
        </w:rPr>
        <w:t>Исследовательские работы</w:t>
      </w:r>
      <w:r>
        <w:rPr>
          <w:spacing w:val="-2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pacing w:val="-2"/>
        </w:rPr>
      </w:pPr>
      <w:r>
        <w:rPr/>
        <w:t>Изучение состава и свойств воды разных источник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i/>
          <w:i/>
          <w:spacing w:val="-1"/>
        </w:rPr>
      </w:pPr>
      <w:r>
        <w:rPr>
          <w:spacing w:val="-2"/>
        </w:rPr>
        <w:t>Изучение температурного режима школьных помеще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i/>
          <w:i/>
          <w:spacing w:val="-1"/>
        </w:rPr>
      </w:pPr>
      <w:r>
        <w:rPr>
          <w:color w:val="000000"/>
        </w:rPr>
        <w:t>О чем рассказала упаков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i/>
          <w:i/>
          <w:spacing w:val="-1"/>
        </w:rPr>
      </w:pPr>
      <w:r>
        <w:rPr>
          <w:color w:val="000000"/>
        </w:rPr>
        <w:t>Фиксация  ин</w:t>
        <w:softHyphen/>
        <w:t xml:space="preserve">формации. </w:t>
      </w:r>
      <w:r>
        <w:rPr/>
        <w:t>Читаем  состав используемых товаро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феративные работы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чники экологической опасности, связанные с деятельностью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/>
        <w:t>Источники тепла и разнообразие температурных условий на Земле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рниковый эффект – что ждет население Земл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" w:after="0"/>
        <w:rPr/>
      </w:pPr>
      <w:r>
        <w:rPr/>
        <w:t>Теплокровные и холоднокровные животные</w:t>
      </w:r>
    </w:p>
    <w:p>
      <w:pPr>
        <w:pStyle w:val="Normal"/>
        <w:widowControl w:val="false"/>
        <w:shd w:fill="FFFFFF" w:val="clear"/>
        <w:autoSpaceDE w:val="false"/>
        <w:spacing w:before="19" w:after="0"/>
        <w:rPr/>
      </w:pPr>
      <w:r>
        <w:rPr>
          <w:b/>
          <w:i/>
        </w:rPr>
        <w:t xml:space="preserve">Творческие </w:t>
      </w:r>
      <w:r>
        <w:rPr>
          <w:color w:val="000000"/>
        </w:rPr>
        <w:t>Выпуск плакатов-листовок «Наши полезные совет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дел 4. «Экономное потребление: учусь быть взрос</w:t>
        <w:softHyphen/>
        <w:t xml:space="preserve">лым» </w:t>
      </w:r>
      <w:r>
        <w:rPr>
          <w:color w:val="000000"/>
        </w:rPr>
        <w:t>направлен на развитие регулятивного умения осо</w:t>
        <w:softHyphen/>
        <w:t>знанного самоограничения в целях экономного потребления природных ресурсов. В народных сказках, художественных произведениях, религиозных текстах отражено отношение к таким качествам личности, как рачительность, скромность, забота о близких людях и природе, умение соблюдать во всё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у. В рамках данного раздела разрабатываются проекты потребительского ресурсосбережения в повседнев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кум:</w:t>
      </w:r>
      <w:r>
        <w:rPr/>
        <w:t xml:space="preserve"> Проведение наблюдений и лабораторных работ.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/>
          <w:i/>
          <w:spacing w:val="-1"/>
        </w:rPr>
        <w:t>Исследовательские работы</w:t>
      </w:r>
      <w:r>
        <w:rPr>
          <w:spacing w:val="-2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Расчет потребляемой воды моей семье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Расчет потребляемой электроэнергии семь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Разделяй с нами (Сокращаем количество мусора в каждой семь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spacing w:val="-2"/>
        </w:rPr>
        <w:t>Проектная работа</w:t>
      </w:r>
      <w:r>
        <w:rPr>
          <w:spacing w:val="-2"/>
        </w:rPr>
        <w:t xml:space="preserve"> </w:t>
      </w:r>
      <w:r>
        <w:rPr>
          <w:color w:val="000000"/>
        </w:rPr>
        <w:t>Потребительское  ресурсосбережение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 w:before="5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феративные рабо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rPr/>
      </w:pPr>
      <w:r>
        <w:rPr/>
        <w:t xml:space="preserve">Вода - есть жизнь!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rPr/>
      </w:pPr>
      <w:r>
        <w:rPr/>
        <w:t>Нетрадиционные источник энер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rPr/>
      </w:pPr>
      <w:r>
        <w:rPr/>
        <w:t>Вторая жизнь старых вещей.</w:t>
      </w:r>
    </w:p>
    <w:p>
      <w:pPr>
        <w:pStyle w:val="Normal"/>
        <w:widowControl w:val="false"/>
        <w:shd w:fill="FFFFFF" w:val="clear"/>
        <w:autoSpaceDE w:val="false"/>
        <w:spacing w:before="19" w:after="0"/>
        <w:rPr/>
      </w:pPr>
      <w:r>
        <w:rPr>
          <w:b/>
          <w:i/>
        </w:rPr>
        <w:t xml:space="preserve">Творческие </w:t>
      </w:r>
      <w:r>
        <w:rPr>
          <w:color w:val="000000"/>
        </w:rPr>
        <w:t>Выпуск плакатов-листовок «Учимся жить экономн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Раздел 5. «Экологическая безопасность в природной сре</w:t>
        <w:softHyphen/>
        <w:t xml:space="preserve">де» </w:t>
      </w:r>
      <w:r>
        <w:rPr>
          <w:color w:val="000000"/>
        </w:rPr>
        <w:t>направлен на формирование представлений о роли об</w:t>
        <w:softHyphen/>
        <w:t>щения человека с природой для сохранения и укрепления его здоровья, удовлетворения материальных запросов, духовных потребностей в красоте, чувственно-эмоциональном обще</w:t>
        <w:softHyphen/>
        <w:t>нии с природой, её познании. В рамках раздела развиваются коммуникативные и личностные умения непрагматического, субъект-субъектного отношения к природе. Обучающиеся знакомятся с этнокультурными традициями духовного обще</w:t>
        <w:softHyphen/>
        <w:t>ния с природой у разных народов, на психологических тре</w:t>
        <w:softHyphen/>
        <w:t>нингах получают практический опыт проживания чувства единения с ней. У школьников формируется осознание цен</w:t>
        <w:softHyphen/>
        <w:t>ности дикой природы, закрепляются умения экокультурного пребывания в природной среде, безопасные как для приро</w:t>
        <w:softHyphen/>
        <w:t>ды, так и для человека (понятия о клещах, змеях, состоянии источников питьевой воды и др.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кум:</w:t>
      </w:r>
      <w:r>
        <w:rPr/>
        <w:t xml:space="preserve"> Проведение наблюдений и лабораторных работ.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/>
          <w:i/>
          <w:spacing w:val="-1"/>
        </w:rPr>
        <w:t>Исследовательские работы</w:t>
      </w:r>
      <w:r>
        <w:rPr>
          <w:spacing w:val="-2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2"/>
        </w:rPr>
      </w:pPr>
      <w:r>
        <w:rPr/>
        <w:t>Отбор проб воды (дождя, снега) и определение общих пока</w:t>
        <w:softHyphen/>
        <w:t>зателей воды (температуры, мутности, цвета, запаха и т.п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Установление пригодности природной воды для питья, для орошения сельскохозяйственных полей, для аквариум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змерение выпадения загрязняющих веществ из воздух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2"/>
        </w:rPr>
      </w:pPr>
      <w:r>
        <w:rPr/>
        <w:t>Измерение количества пыли в разных помещениях школы и дом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2"/>
        </w:rPr>
      </w:pPr>
      <w:r>
        <w:rPr/>
        <w:t>Описание несанкционированной свалки (описание загрязне</w:t>
        <w:softHyphen/>
        <w:t>ний почв мусором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2"/>
        </w:rPr>
      </w:pPr>
      <w:r>
        <w:rPr/>
        <w:t>Нанесение на план местности основных загрязнителей окру</w:t>
        <w:softHyphen/>
        <w:t>жающей среды и прогнозируемых путей распространения загрязн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феративные работы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Cs/>
          <w:color w:val="000000"/>
        </w:rPr>
        <w:t>Экологическая безопасность в природной сред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</w:rPr>
        <w:t>Этнокультурные традициями духовного обще</w:t>
        <w:softHyphen/>
        <w:t>ния с природой у разных народ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6. «Мой вклад в экологическое просвещение» </w:t>
      </w:r>
      <w:r>
        <w:rPr>
          <w:color w:val="000000"/>
        </w:rPr>
        <w:t>яв</w:t>
        <w:softHyphen/>
        <w:t>ляется итоговым. В нём реализуются индивидуальные про</w:t>
        <w:softHyphen/>
        <w:t>светительские проекты, направленные на распространение среди детей и взрослых достоверной эколого-направленной информации для формирования потребности соблюдать правила экологически грамотного поведения в школе, дома, в окружающей ср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pacing w:val="4"/>
        </w:rPr>
        <w:t xml:space="preserve">Презентация проектов </w:t>
      </w:r>
      <w:r>
        <w:rPr>
          <w:color w:val="000000"/>
          <w:spacing w:val="4"/>
        </w:rPr>
        <w:t xml:space="preserve">Научно-практическая конференция </w:t>
      </w:r>
    </w:p>
    <w:p>
      <w:pPr>
        <w:sectPr>
          <w:type w:val="nextPage"/>
          <w:pgSz w:w="11906" w:h="16838"/>
          <w:pgMar w:left="1555" w:right="85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9" w:after="0"/>
        <w:rPr/>
      </w:pPr>
      <w:r>
        <w:rPr>
          <w:b/>
          <w:color w:val="000000"/>
        </w:rPr>
        <w:t>Выпуск плакатов-листовок</w:t>
      </w:r>
      <w:r>
        <w:rPr>
          <w:color w:val="000000"/>
        </w:rPr>
        <w:t xml:space="preserve"> «Учимся жить правилам экологи</w:t>
        <w:softHyphen/>
        <w:t>чески грамотного поведения в школе, дома, в городской, сельской местности, природной сред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5"/>
        <w:gridCol w:w="1617"/>
        <w:gridCol w:w="1617"/>
        <w:gridCol w:w="9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теор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практ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бнаружить экологическую опасность: учусь экологическому мышл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логическая грамотность: уроки прошл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ая безопасность в школе и дома: учусь предосторо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номное потребление: учусь быть взрослы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логическая безопасность в природной сред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й вклад в экологическое просвещ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7"/>
        <w:gridCol w:w="2869"/>
        <w:gridCol w:w="1056"/>
        <w:gridCol w:w="12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1. Как обнаружить экологическую опасность: учусь экологическому мышлению (10 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экологиче</w:t>
              <w:softHyphen/>
              <w:t>скую зор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как область научного знания. Экологическое мышление как метод научного познания мира, выявления и решения экологических проблем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ределяют </w:t>
            </w:r>
            <w:r>
              <w:rPr>
                <w:color w:val="000000"/>
              </w:rPr>
              <w:t xml:space="preserve"> поня</w:t>
              <w:softHyphen/>
              <w:t>тия «экологический риск», «эколо</w:t>
              <w:softHyphen/>
              <w:t xml:space="preserve">гическая безопасность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ясняют </w:t>
            </w:r>
            <w:r>
              <w:rPr>
                <w:color w:val="000000"/>
              </w:rPr>
              <w:t>смысл экологического мышления как способности научного познания взаимосвязей живого с окружающей средо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пасно</w:t>
              <w:softHyphen/>
              <w:t xml:space="preserve">сти в окружающем мире. Природные источники экологической опасности, их неустранимый характер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 Экологи</w:t>
              <w:softHyphen/>
              <w:t>ческая зоркость, найди экологическую опаснос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экологической опасности, связанные с деятельностью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 Экологи</w:t>
              <w:softHyphen/>
              <w:t>ческая зоркость, найди экологическую опаснос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риск как вероятность опасности. Выявление экологических рисков в по</w:t>
              <w:softHyphen/>
              <w:t xml:space="preserve">вседневной жизни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водят доказа</w:t>
              <w:softHyphen/>
              <w:t>тельства</w:t>
            </w:r>
            <w:r>
              <w:rPr>
                <w:color w:val="000000"/>
              </w:rPr>
              <w:t xml:space="preserve"> экологического рис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без</w:t>
              <w:softHyphen/>
              <w:t>опасность. Модели поведения: избега</w:t>
              <w:softHyphen/>
              <w:t>ние экологической опасности, приспо</w:t>
              <w:softHyphen/>
              <w:t>собление к ней или её устран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 необ</w:t>
              <w:softHyphen/>
              <w:t>ходимой экологической информации, проблемы понимания информации, правильного её использования в целях экологической безопас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уют личный опыт</w:t>
            </w:r>
            <w:r>
              <w:rPr>
                <w:color w:val="000000"/>
              </w:rPr>
              <w:t xml:space="preserve"> поиска необхо</w:t>
              <w:softHyphen/>
              <w:t>димой информации, её понимания, правильного использ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</w:t>
              <w:softHyphen/>
              <w:t>ние населения об эколо</w:t>
              <w:softHyphen/>
              <w:t>гической 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ль СМИ, выпуск листов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листовок и плака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сточники информации </w:t>
            </w:r>
            <w:r>
              <w:rPr>
                <w:color w:val="000000"/>
              </w:rPr>
              <w:t>из которых можно узнать об экологи</w:t>
              <w:softHyphen/>
              <w:t>ческих опасностях в своей мест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Экологическая грамотность: уроки прошлого (4 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зная информация из прошл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и информации об экологиче</w:t>
              <w:softHyphen/>
              <w:t>ской культуре разных народов: тра</w:t>
              <w:softHyphen/>
              <w:t xml:space="preserve">диции, музеи, библиотеки, Интернет, кинофильмы, диалог поколений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источники получения ин</w:t>
              <w:softHyphen/>
              <w:t>формации об экологической культуре разных времён и нар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бор, фиксация информации, её обобщение и преобразование в популярный тек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нализировать традиции </w:t>
            </w:r>
            <w:r>
              <w:rPr>
                <w:color w:val="000000"/>
              </w:rPr>
              <w:t>и обычаи народов России с точки зрения их вклада в экологическую безопас</w:t>
              <w:softHyphen/>
              <w:t xml:space="preserve">ность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ологические традиции и обычаи народов России, отражённые в пред</w:t>
              <w:softHyphen/>
              <w:t>метах быта, произведениях народных промыслов, фольклор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ллектуальная игра</w:t>
            </w:r>
            <w:r>
              <w:rPr>
                <w:color w:val="000000"/>
              </w:rPr>
              <w:t xml:space="preserve"> «Экологическая культура народов Ро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к вредным привычкам, расточительному природопользованию, случаям экологического вандализма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Экологическая безопасность в школе и дома: учусь предосторожности (6 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оверная и ложная экологическая инфор</w:t>
              <w:softHyphen/>
              <w:t xml:space="preserve">мация </w:t>
            </w:r>
            <w:r>
              <w:rPr>
                <w:color w:val="000000"/>
              </w:rPr>
              <w:t xml:space="preserve">Важность достоверности информации («предупреждён — значит вооружён»)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</w:t>
              <w:softHyphen/>
              <w:t>зывать способы проверки</w:t>
            </w:r>
            <w:r>
              <w:rPr>
                <w:color w:val="000000"/>
              </w:rPr>
              <w:t xml:space="preserve"> экологиче</w:t>
              <w:softHyphen/>
              <w:t>ской информации на достовер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качестве потребляемой питьевой воды, воздух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бор проб воды (дождя, снега) и определение общих пока</w:t>
              <w:softHyphen/>
              <w:t>зателей воды (температуры, мутности, цвета, запаха и т.п.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качестве потребляемых продуктов пита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«О чем рассказала упаков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качестве ис</w:t>
              <w:softHyphen/>
              <w:t>пользуемых бытовых приборов, мебе</w:t>
              <w:softHyphen/>
              <w:t>ли, стройматериалов и д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«Фиксация  ин</w:t>
              <w:softHyphen/>
              <w:t xml:space="preserve">формации. </w:t>
            </w:r>
            <w:r>
              <w:rPr/>
              <w:t>Читаем  состав используемых товаров</w:t>
            </w:r>
            <w:r>
              <w:rPr>
                <w:color w:val="000000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ёжные способы снижения экологического риска при экологически опасном качестве питье</w:t>
              <w:softHyphen/>
              <w:t>вой воды, воздуха, питания, бытовых приборов, мебели, стройматериалов, рекомендуемые наук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  снижения экологического риска. (качестве питье</w:t>
              <w:softHyphen/>
              <w:t xml:space="preserve">вой воды, воздуха, питания, бытовых приборов, мебели, стройматериалов),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плакатов-листовок «Наши полезные совет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 «Наши полезные совет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</w:t>
              <w:softHyphen/>
              <w:t>ляют достоверные знания (факты) в виде презент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Экономное потребление: учусь быть взрослым (8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грани</w:t>
              <w:softHyphen/>
              <w:t>ченность природных ресурсов на пла</w:t>
              <w:softHyphen/>
              <w:t>нет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нность экономности, бережного отношения к природным ресурсам в верованиях разных на</w:t>
              <w:softHyphen/>
              <w:t>родов, в международной Хартии Зем</w:t>
              <w:softHyphen/>
              <w:t>л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ность экономности, не расточительности, рачительности, скромности, бережного отношения к природным ресурсам в фольклоре, художественных произведениях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евая иг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ное потребление как про</w:t>
              <w:softHyphen/>
              <w:t>явление экологической ответственности, экологической грамотности человека, условие его здоровья и долголе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е расходование пресной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, экономное исполь</w:t>
              <w:softHyphen/>
              <w:t>зование изделий из дере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ение и написание текста  листовки для родителей  на тему «Учимся жить экономн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ение и написание текста лист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Applestylespan"/>
              </w:rPr>
              <w:t>Разработка группового проекта по ресурсосбережени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й практику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тапы проведения экологического  иссле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5. Экологическая безопасность в природной среды </w:t>
            </w:r>
            <w:r>
              <w:rPr>
                <w:color w:val="000000"/>
              </w:rPr>
              <w:t>(8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ая безопасность человека в условиях местной природы: кровососущие насекомые, ядовитые зме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 человека в условиях местной природы (состояние питьевых источников и др.)</w:t>
            </w:r>
            <w:r>
              <w:rPr>
                <w:color w:val="000000"/>
                <w:spacing w:val="3"/>
              </w:rPr>
              <w:t xml:space="preserve"> Родники Подмосков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" w:leader="none"/>
              </w:tabs>
              <w:autoSpaceDE w:val="false"/>
              <w:spacing w:lineRule="exact" w:line="240"/>
              <w:ind w:left="68" w:right="10" w:hanging="0"/>
              <w:rPr>
                <w:spacing w:val="-20"/>
              </w:rPr>
            </w:pPr>
            <w:r>
              <w:rPr>
                <w:color w:val="000000"/>
              </w:rPr>
              <w:t>Практическая работа</w:t>
            </w:r>
            <w:r>
              <w:rPr/>
              <w:t xml:space="preserve"> 1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" w:leader="none"/>
                <w:tab w:val="left" w:pos="352" w:leader="none"/>
              </w:tabs>
              <w:autoSpaceDE w:val="false"/>
              <w:spacing w:lineRule="exact" w:line="240"/>
              <w:ind w:left="68" w:right="11" w:hanging="0"/>
              <w:rPr>
                <w:spacing w:val="-11"/>
              </w:rPr>
            </w:pPr>
            <w:r>
              <w:rPr/>
              <w:t>Определение водородного показателя (рН) воды водоёмов, сточных вод дождя, талой воды (снега, льда)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Работа над проектом.</w:t>
            </w:r>
            <w:r>
              <w:rPr>
                <w:bCs/>
                <w:color w:val="000000"/>
              </w:rPr>
              <w:t xml:space="preserve"> «Экологическая безопасность в природной сред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" w:leader="none"/>
              </w:tabs>
              <w:autoSpaceDE w:val="false"/>
              <w:spacing w:lineRule="exact" w:line="240"/>
              <w:ind w:left="68" w:hanging="0"/>
              <w:jc w:val="both"/>
              <w:rPr>
                <w:spacing w:val="-13"/>
              </w:rPr>
            </w:pPr>
            <w:r>
              <w:rPr/>
              <w:t>Установление пригодности природной воды для питья, для орошения сельскохозяйственных полей, для аквариум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both"/>
              <w:rPr/>
            </w:pPr>
            <w:r>
              <w:rPr/>
              <w:t>Приоритетные загрязнители воздушной среды и их источ</w:t>
              <w:softHyphen/>
              <w:t>ники (стационарные и передвижные). Кислотные загрязнители атмос</w:t>
              <w:softHyphen/>
              <w:t>феры и кислотные дожди (их свойства, экологическая опасность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рение выпадения загрязняющих веществ из возду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</w:tabs>
              <w:autoSpaceDE w:val="false"/>
              <w:spacing w:lineRule="exact" w:line="240"/>
              <w:ind w:right="10" w:hanging="0"/>
              <w:jc w:val="both"/>
              <w:rPr>
                <w:spacing w:val="-13"/>
              </w:rPr>
            </w:pPr>
            <w:r>
              <w:rPr/>
              <w:t>Распознавание загрязнений почв, возникающих при авари</w:t>
              <w:softHyphen/>
              <w:t>ях (разлив нефтепродуктов, химикатов, солей неизвестного происхождения и др.) доступными методами (визуальные на</w:t>
              <w:softHyphen/>
              <w:t>блюдения, экстракция, тестирова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</w:tabs>
              <w:autoSpaceDE w:val="false"/>
              <w:spacing w:lineRule="exact" w:line="240"/>
              <w:ind w:right="10" w:hanging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«Описание несанкционированной свалки (описание загрязне</w:t>
              <w:softHyphen/>
              <w:t>ний почв мусором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едов пре</w:t>
              <w:softHyphen/>
              <w:t>бывания человека в природе как показа</w:t>
              <w:softHyphen/>
              <w:t>тель его экологическо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парк «Скитские пру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ind w:left="27" w:hanging="0"/>
              <w:jc w:val="both"/>
              <w:rPr>
                <w:spacing w:val="-11"/>
              </w:rPr>
            </w:pPr>
            <w:r>
              <w:rPr/>
              <w:t>Нанесение на план местности основных загрязнителей окру</w:t>
              <w:softHyphen/>
              <w:t>жающей среды и прогнозируемых путей распространения загряз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резентация проектов учащихся на тему: «</w:t>
            </w:r>
            <w:r>
              <w:rPr>
                <w:bCs/>
                <w:color w:val="000000"/>
              </w:rPr>
              <w:t>Экологическая безопасность в природной сред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вклад в экологическое просвещение (4 час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как сред</w:t>
              <w:softHyphen/>
              <w:t>ство повышения эколо</w:t>
              <w:softHyphen/>
              <w:t>гической грамотности челов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и его формы (личный пример, плакат, буклет, листовка, театр, выступления и др.)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ологи</w:t>
              <w:softHyphen/>
              <w:t>чески грамотного поведения в школе, дома, в городской, сельской местности, природной сред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роектная деятельность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зентация проекта уча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</w:rPr>
        <w:t>Для  учителя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Глазачев С. И. </w:t>
      </w:r>
      <w:r>
        <w:rPr>
          <w:color w:val="000000"/>
          <w:sz w:val="22"/>
          <w:szCs w:val="22"/>
        </w:rPr>
        <w:t>Экологическая культура: пробное учеб. по</w:t>
        <w:softHyphen/>
        <w:t>собие / С. Н. Глазачев, О. Н. Козлова. — М., 1997.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зятковская Е. Н. </w:t>
      </w:r>
      <w:r>
        <w:rPr>
          <w:color w:val="000000"/>
          <w:sz w:val="22"/>
          <w:szCs w:val="22"/>
        </w:rPr>
        <w:t>Методические рекомендации для учи</w:t>
        <w:softHyphen/>
        <w:t xml:space="preserve">теля к рабочей тетради «Учусь общаться» / 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color w:val="000000"/>
          <w:sz w:val="22"/>
          <w:szCs w:val="22"/>
        </w:rPr>
        <w:t>М.: Образование и экология, 2009.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Захлебный А. Н. </w:t>
      </w:r>
      <w:r>
        <w:rPr>
          <w:color w:val="000000"/>
          <w:sz w:val="22"/>
          <w:szCs w:val="22"/>
        </w:rPr>
        <w:t>Экологическое образование школьников во внеклассной работе / А. Н. Захлебный, И. Т. Суравегина. — М.: Просвещение, 1984.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Зыкова М. Н. </w:t>
      </w:r>
      <w:r>
        <w:rPr>
          <w:color w:val="000000"/>
          <w:sz w:val="22"/>
          <w:szCs w:val="22"/>
        </w:rPr>
        <w:t>Фольклоротерапия: учеб. пособие / М. Н. Зы</w:t>
        <w:softHyphen/>
        <w:t>кова. - М.: МПСИ; Воронеж: МОДЭК, 2004.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Кавтарадзе Д. Н. </w:t>
      </w:r>
      <w:r>
        <w:rPr>
          <w:color w:val="000000"/>
          <w:sz w:val="22"/>
          <w:szCs w:val="22"/>
        </w:rPr>
        <w:t>Экологические игры / Д. Н. Кавтарадзе. - М., 1998.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Литвинова Л. С. </w:t>
      </w:r>
      <w:r>
        <w:rPr>
          <w:color w:val="000000"/>
          <w:sz w:val="22"/>
          <w:szCs w:val="22"/>
        </w:rPr>
        <w:t>Нравственно-экологическое воспитание учащихся: методика. Основные аспекты, сценарии меропри</w:t>
        <w:softHyphen/>
        <w:t>ятий / Л. С. Литвинова, О. Е. Жиренко. — М., 2005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Моисеев Н. Н. </w:t>
      </w:r>
      <w:r>
        <w:rPr>
          <w:color w:val="000000"/>
          <w:sz w:val="22"/>
          <w:szCs w:val="22"/>
        </w:rPr>
        <w:t>Судьба цивилизации. Путь разума / Н. Н. Моисеев. — М.: Языки русской культуры, 2000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Новиков А. М. </w:t>
      </w:r>
      <w:r>
        <w:rPr>
          <w:color w:val="000000"/>
          <w:sz w:val="22"/>
          <w:szCs w:val="22"/>
        </w:rPr>
        <w:t>Постиндустриальное образование: публи</w:t>
        <w:softHyphen/>
        <w:t>цистическая полемическая монография / А. М. Новиков. — М.: Эгвес, 2008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Новолодская Е. Н. </w:t>
      </w:r>
      <w:r>
        <w:rPr>
          <w:color w:val="000000"/>
          <w:sz w:val="22"/>
          <w:szCs w:val="22"/>
        </w:rPr>
        <w:t>Экологический тренинг для учащихся и учителей / Е. Н. Новолодская // Начальная школа плюс до и после. — 2005. — № 12. — С. 3—9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Панкратов В. Н. </w:t>
      </w:r>
      <w:r>
        <w:rPr>
          <w:color w:val="000000"/>
          <w:sz w:val="22"/>
          <w:szCs w:val="22"/>
        </w:rPr>
        <w:t>Зашита от психологического манипу</w:t>
        <w:softHyphen/>
        <w:t>лирования: практическое руководство / В. Н. Панкратов. — М: Психотерапия, 2007.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экология для школьников: сборник практи</w:t>
        <w:softHyphen/>
        <w:t>ческих деловых экологических игр: в помощь преподавателям учебных заведений / под ред. Л. А. Коробейниковой. — Ива</w:t>
        <w:softHyphen/>
        <w:t>ново, 1995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Реймерс Н. Ф. </w:t>
      </w:r>
      <w:r>
        <w:rPr>
          <w:color w:val="000000"/>
          <w:sz w:val="22"/>
          <w:szCs w:val="22"/>
        </w:rPr>
        <w:t>Охрана природы и окружающей человека среды: словарь-справочник / Н. Ф. Реймерс. — М.: Просве</w:t>
        <w:softHyphen/>
        <w:t>щение, 1992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Сизанов А. Н. </w:t>
      </w:r>
      <w:r>
        <w:rPr>
          <w:color w:val="000000"/>
          <w:sz w:val="22"/>
          <w:szCs w:val="22"/>
        </w:rPr>
        <w:t>Модульный курс профилактики курения: 5—11 кл. / А. Н. Сизанов, В. А. Хриптович. — М.: ВАКО, 2008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Суравегина И. Т. </w:t>
      </w:r>
      <w:r>
        <w:rPr>
          <w:color w:val="000000"/>
          <w:sz w:val="22"/>
          <w:szCs w:val="22"/>
        </w:rPr>
        <w:t>Экология и мир: метод, пособие для учителей / И. Т. Суравегина, В. М. Енкевич; под общ. ред. И. Т. Суравегиной. — М.: Новая школа, 1994.</w:t>
      </w:r>
    </w:p>
    <w:p>
      <w:pPr>
        <w:pStyle w:val="Normal"/>
        <w:shd w:fill="FFFFFF" w:val="clear"/>
        <w:autoSpaceDE w:val="false"/>
        <w:ind w:left="-360" w:hanging="0"/>
        <w:rPr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Для  учащихся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Трешневиков А. Н. </w:t>
      </w:r>
      <w:r>
        <w:rPr>
          <w:color w:val="000000"/>
          <w:sz w:val="22"/>
          <w:szCs w:val="22"/>
        </w:rPr>
        <w:t>Экологический букварь: для сред, и ст. кл. — М.: ЭКОС-информ, 1995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Дзятковская Е. Н. </w:t>
      </w:r>
      <w:r>
        <w:rPr>
          <w:color w:val="000000"/>
          <w:sz w:val="22"/>
          <w:szCs w:val="22"/>
        </w:rPr>
        <w:t>Учусь общаться: рабочая тетрадь для 6—7 кл. / Е. Н. Дзятковская. — М.: Образование и экология, 2009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Лихачёв Д. С. </w:t>
      </w:r>
      <w:r>
        <w:rPr>
          <w:color w:val="000000"/>
          <w:sz w:val="22"/>
          <w:szCs w:val="22"/>
        </w:rPr>
        <w:t>Письма о добром и прекрасном. Беседы прошлых лет / Д. С. Лихачёв. — М.: Прогресс, 1997.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: учеб. пособие: 6 кл. / под ред. И. В. Дубро</w:t>
        <w:softHyphen/>
        <w:t>виной. — М.: Изд-во МПСИ, 2007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Селевко Г. К. </w:t>
      </w:r>
      <w:r>
        <w:rPr>
          <w:color w:val="000000"/>
          <w:sz w:val="22"/>
          <w:szCs w:val="22"/>
        </w:rPr>
        <w:t>Научи себя учиться / Г. К. Селевко. — М.: Народное образование: НИИ школьных технологий, 2009. - Ч. 4, 9, 10, 17, 19, 20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Селевко Г. К. </w:t>
      </w:r>
      <w:r>
        <w:rPr>
          <w:color w:val="000000"/>
          <w:sz w:val="22"/>
          <w:szCs w:val="22"/>
        </w:rPr>
        <w:t>Утверждай себя / Г. К. Селевко. — М.: На</w:t>
        <w:softHyphen/>
        <w:t>родное образование: НИИ школьных технологий, 2006. — Ч. 5-7, 9, 11, 13, 14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/>
          <w:iCs/>
          <w:color w:val="000000"/>
          <w:sz w:val="22"/>
          <w:szCs w:val="22"/>
        </w:rPr>
        <w:t xml:space="preserve">Селевко Г. К. </w:t>
      </w:r>
      <w:r>
        <w:rPr>
          <w:color w:val="000000"/>
          <w:sz w:val="22"/>
          <w:szCs w:val="22"/>
        </w:rPr>
        <w:t>Управляй собой / Г. К.. Селевко. — М.: Народ</w:t>
        <w:softHyphen/>
        <w:t>ное образование: НИИ школьных технологий, 2006. — Ч. 6—14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color w:val="000000"/>
          <w:sz w:val="22"/>
          <w:szCs w:val="22"/>
        </w:rPr>
        <w:t xml:space="preserve">Хартия Земли — </w:t>
      </w:r>
      <w:hyperlink r:id="rId3">
        <w:r>
          <w:rPr>
            <w:rStyle w:val="InternetLink"/>
            <w:i/>
            <w:iCs/>
            <w:color w:val="000080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80"/>
            <w:sz w:val="22"/>
            <w:szCs w:val="22"/>
            <w:u w:val="single"/>
          </w:rPr>
          <w:t>://</w:t>
        </w:r>
        <w:r>
          <w:rPr>
            <w:rStyle w:val="InternetLink"/>
            <w:i/>
            <w:iCs/>
            <w:color w:val="000080"/>
            <w:sz w:val="22"/>
            <w:szCs w:val="22"/>
            <w:u w:val="single"/>
            <w:lang w:val="en-US"/>
          </w:rPr>
          <w:t>earthcharter</w:t>
        </w:r>
        <w:r>
          <w:rPr>
            <w:rStyle w:val="InternetLink"/>
            <w:i/>
            <w:iCs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i/>
            <w:iCs/>
            <w:color w:val="00008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е афоризмы, пословицы, поговорки: справочное пособие / сост. Н. Ф. Церцек. — М.: Либирея-Бибинформ, 2007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й атлас для школьников / под ред. А. Т. Зве</w:t>
        <w:softHyphen/>
        <w:t>рева. - М.: АСТ-Пресс, 2001.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i/>
      <w:iCs/>
      <w:sz w:val="52"/>
      <w:szCs w:val="5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0" w:after="0"/>
      <w:ind w:left="2546" w:right="2203" w:hanging="0"/>
      <w:jc w:val="center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119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rthchart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6:00Z</dcterms:created>
  <dc:creator>Teacher</dc:creator>
  <dc:description/>
  <cp:keywords/>
  <dc:language>en-US</dc:language>
  <cp:lastModifiedBy>Азат Садыков</cp:lastModifiedBy>
  <cp:lastPrinted>2014-11-11T23:14:00Z</cp:lastPrinted>
  <dcterms:modified xsi:type="dcterms:W3CDTF">2021-11-27T10:44:00Z</dcterms:modified>
  <cp:revision>4</cp:revision>
  <dc:subject/>
  <dc:title/>
</cp:coreProperties>
</file>